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6 сентябр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30,9 кв. м, расположенное по адресу: г. Красноярск, ул. Пионерской Правды, д. 8, пом. 104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14.09.2017 в 14 часов 45 минуты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30,9 кв. м, расположенного по адресу: г. Красноярск, ул. Пионерской Правды, д. 8, пом. 104, на 6 шаге составила 910 000 (девятьсот десять тысяч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аукциона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Черных Александр Петро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Вашлаева Светлана Васильев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gulko</dc:creator>
  <dc:description/>
  <cp:keywords/>
  <dc:language>en-US</dc:language>
  <cp:lastModifiedBy>Пышмынцев Михаил Николаевич</cp:lastModifiedBy>
  <cp:lastPrinted>2017-08-31T16:21:00Z</cp:lastPrinted>
  <dcterms:modified xsi:type="dcterms:W3CDTF">2017-09-26T03:57:00Z</dcterms:modified>
  <cp:revision>5</cp:revision>
  <dc:subject/>
  <dc:title/>
</cp:coreProperties>
</file>